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i/>
          <w:u w:val="single"/>
        </w:rPr>
        <w:t>Tekst plakatu promującego</w:t>
      </w:r>
      <w:r>
        <w:rPr>
          <w:rFonts w:cs="Times New Roman" w:ascii="Times New Roman" w:hAnsi="Times New Roman"/>
          <w:i/>
          <w:u w:val="single"/>
          <w:lang w:val="en-US" w:eastAsia="en-US"/>
        </w:rPr>
        <w:t xml:space="preserve">     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ESPÓŁ EKONOMICZNO – ADMINISTRACYJNY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TY  I WYCHOWANIA W POŁAŃCU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alizuje Projekt: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ziś nauka, jutro sukces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m celem Projektu jest wyrównanie szans edukacyjnych, zwiększenie aspiracji                    oraz podniesienie jakości kształcenia. </w:t>
      </w:r>
      <w:r>
        <w:rPr>
          <w:rFonts w:cs="Times New Roman" w:ascii="Times New Roman" w:hAnsi="Times New Roman"/>
        </w:rPr>
        <w:t>W trakcie trwania Projektu zostaną przeprowadzone zajęcia szansy edukacyjnej w Publicznej Szkole Podstawowej i w Publicznym Gimnazjum                                     w Połańc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bliczna Szkoła Podstawowa w Połańc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ęcia rozwijające z matematyki (200 h), informatyki (100 h), języka angielskiego (150 h),  przyrody (100 h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Publiczne Gimnazjum w Połańc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jęcia rozwijające z matematyki (150 h), informatyki (100 h), języka angielskiego (200 h),                                                                                                                  biologii (50 h), geografii (50 h), fizyki (100 h), chemii (100 h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la  doradztwa edukacyjno - zawodowego przewidziane jest 104h łącznie dla szkół.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trwania Projektu szkoły zostaną wyposażone w sprzęt komputerowy                                i specjalistyczny, pomoce naukowe i dydaktyczne do każdego przedmiotu.</w:t>
      </w:r>
    </w:p>
    <w:p>
      <w:pPr>
        <w:pStyle w:val="Footer"/>
        <w:shd w:fill="95B3D7" w:val="clea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kt jest realizowany w ramach Programu Operacyjnego Kapitał Ludzki współfinansowanego                        ze środków Europejskiego Funduszu Społecznego, Priorytet IX „Rozwój wykształcenia i kompetencji                  w regionach”, Działanie 9.1 „Wyrównywanie szans edukacyjnych i zapewnienie wysokiej jakości usług edukacyjnych świadczonych w systemie oświaty”, Poddziałanie 9.1.2 „Wyrównanie szans edukacyjnych uczniów z grup o utrudnionym dostępie do edukacji oraz zmniejszanie różnic w jakości usług edukacyjnych”.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 w:before="0" w:after="200"/>
        <w:ind w:right="-143" w:hanging="0"/>
        <w:rPr/>
      </w:pPr>
      <w:r>
        <w:rPr>
          <w:rFonts w:cs="Times New Roman" w:ascii="Times New Roman" w:hAnsi="Times New Roman"/>
        </w:rPr>
        <w:t>Całkowity koszt Projektu wynosi 300 928,00 zł.                                                                                                              Termin realizacji Projektu 01.08.2012r. – 30.06.2013r.                                                              Szczegółowych informacji udziela Biuro Projektu przy Zespole Ekonomiczno – Administracyjnym              Oświaty w Połańcu.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Calibri;Century Gothic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Waldek</dc:creator>
  <dc:description/>
  <cp:keywords/>
  <dc:language>en-US</dc:language>
  <cp:lastModifiedBy>nogacki</cp:lastModifiedBy>
  <cp:lastPrinted>2011-09-22T08:00:00Z</cp:lastPrinted>
  <dcterms:modified xsi:type="dcterms:W3CDTF">2012-08-24T06:53:00Z</dcterms:modified>
  <cp:revision>16</cp:revision>
  <dc:subject/>
  <dc:title/>
</cp:coreProperties>
</file>